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300V LE MANS 15W-60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684</w:t>
        <w:tab/>
        <w:tab/>
        <w:t>Verzija 1.01</w:t>
        <w:tab/>
        <w:tab/>
        <w:t>Datum:20.06.2003       Datum predhodne verzije:26.05.200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00V LE MANS 15W-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lje za štiritaktne motor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368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ešanica nenevarnih kemikalij s spodaj navedenimi snovm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inkov alkil ditiofosf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72-028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1,4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i,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36/38, 41,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alcijev sulfon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-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lim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&lt;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43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00V LE MANS 15W-6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lje za štiritaktne motor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368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ešanica nenevarnih kemikalij s spodaj navedenimi snovmi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inkov alkil ditiofosf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72-028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1,4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i, 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36/38, 41,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alcijev sulfon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-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lim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&lt;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43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300V LE MANS 15W-60</w:t>
      </w:r>
      <w:r>
        <w:rPr/>
        <w:tab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3684</w:t>
        <w:tab/>
        <w:tab/>
        <w:tab/>
        <w:tab/>
        <w:tab/>
        <w:t>Verzija 1.01</w:t>
        <w:tab/>
        <w:tab/>
        <w:tab/>
        <w:t>Datum:20.06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 xml:space="preserve">ogljikov dioksid, prah, pen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ind w:left="2829" w:firstLine="6"/>
                              <w:rPr/>
                            </w:pPr>
                            <w:r>
                              <w:rPr/>
                              <w:t>Ostanke sperite z detergentom, ne uporabljajte topil. Zamazana tla so zelo drseč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s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uporabljaj v bližini ognja, izvorov toplote in delujočih električnih napra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>Po uporabi prostor dobro prezračite. Postopek dela mora biti usklajen s predpisi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za varno delo z vnetljivimi kemikalijami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 na temperaturah med 5 in 40°C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iztok pripravk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 xml:space="preserve">ogljikov dioksid, prah, pen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 nakar naj ga odstrani ustrezen odstranjevalec odpadkov. </w:t>
                      </w:r>
                    </w:p>
                    <w:p>
                      <w:pPr>
                        <w:pStyle w:val="Normal"/>
                        <w:ind w:left="2829" w:firstLine="6"/>
                        <w:rPr/>
                      </w:pPr>
                      <w:r>
                        <w:rPr/>
                        <w:t>Ostanke sperite z detergentom, ne uporabljajte topil. Zamazana tla so zelo drseč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s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uporabljaj v bližini ognja, izvorov toplote in delujočih električnih napra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>Po uporabi prostor dobro prezračite. Postopek dela mora biti usklajen s predpisi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za varno delo z vnetljivimi kemikalijami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 na temperaturah med 5 in 40°C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iztok pripravk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300V LE MANS 15W-60</w:t>
      </w:r>
      <w:r>
        <w:rPr/>
        <w:tab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684</w:t>
        <w:tab/>
        <w:tab/>
        <w:tab/>
        <w:tab/>
        <w:tab/>
        <w:t>Verzija 1.01</w:t>
        <w:tab/>
        <w:tab/>
        <w:tab/>
        <w:t>Datum:20.06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. Preprečite stik z očm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oč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ranž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ž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26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ASTM D 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86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i 15°C   (NF T 60-1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top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 v ogljikovodik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166 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/s   (ASTM D 44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 nevar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. Preprečite stik z očmi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oč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ranž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ž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26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ASTM D 9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86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i 15°C   (NF T 60-10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top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 v ogljikovodikih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166 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/s   (ASTM D 44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 nevarn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300V LE MANS 15W-60</w:t>
      </w:r>
      <w:r>
        <w:rPr/>
        <w:tab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684</w:t>
        <w:tab/>
        <w:tab/>
        <w:tab/>
        <w:tab/>
        <w:tab/>
        <w:t>Verzija 1.01</w:t>
        <w:tab/>
        <w:tab/>
        <w:tab/>
        <w:t>Datum:20.06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pravek je rahlo strupe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 xml:space="preserve">Pripravek ni topen v vodi. Po OECD testu CEE L 33T82 je 87,7% biološk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razgradljiv. 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R1 (uporaba odpadkov k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gorivo).  Številka odpadka: 13 02 06 –sintetična motorna olj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poštevati predpise za zbiranje in odstranjevanje odpadnih olj (Ur.l.RS 85/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Pripravek je rahlo strupen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 xml:space="preserve">Pripravek ni topen v vodi. Po OECD testu CEE L 33T82 je 87,7% biološko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razgradljiv. 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R1 (uporaba odpadkov kot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gorivo).  Številka odpadka: 13 02 06 –sintetična motorna olj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poštevati predpise za zbiranje in odstranjevanje odpadnih olj (Ur.l.RS 85/98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300V LE MANS 15W-60</w:t>
      </w:r>
      <w:r>
        <w:rPr/>
        <w:tab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684</w:t>
        <w:tab/>
        <w:tab/>
        <w:tab/>
        <w:tab/>
        <w:tab/>
        <w:t>Verzija 1.01</w:t>
        <w:tab/>
        <w:tab/>
        <w:tab/>
        <w:t>Datum:20.06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orno olje za štiritaktne moto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36/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aži oči in kož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ost hudih poškodb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 lahko povzoči preobčutljivo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rupeno za vodne organizme: lahko povzroči dolgotrajne škodljive posledice na vodno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orno olje za štiritaktne motor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36/3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aži oči in kožo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ost hudih poškodb oč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 lahko povzoči preobčutljivost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rupeno za vodne organizme: lahko povzroči dolgotrajne škodljive posledice na vodno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20:43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5:04:00Z</dcterms:modified>
  <cp:revision>8</cp:revision>
  <dc:subject/>
  <dc:title>MOTUL</dc:title>
</cp:coreProperties>
</file>